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-5883910</wp:posOffset>
            </wp:positionV>
            <wp:extent cx="4377055" cy="4198620"/>
            <wp:effectExtent l="0" t="0" r="0" b="0"/>
            <wp:wrapNone/>
            <wp:docPr id="10" name="pt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ti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608" r="-6" b="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6780</wp:posOffset>
            </wp:positionH>
            <wp:positionV relativeFrom="paragraph">
              <wp:posOffset>-5695315</wp:posOffset>
            </wp:positionV>
            <wp:extent cx="335915" cy="3308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-1987550</wp:posOffset>
                </wp:positionV>
                <wp:extent cx="4464050" cy="101600"/>
                <wp:effectExtent l="0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5pt;width:351.45pt;height:7.9pt" coordorigin="745,-3130" coordsize="7029,158">
                <v:line id="shape_0" from="745,-3090" to="7774,-3090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3130" to="7774,-3130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2970" to="7774,-2970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3050" to="7774,-3050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45,-3010" to="7774,-3010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-6350000</wp:posOffset>
                </wp:positionV>
                <wp:extent cx="101600" cy="44640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464000"/>
                          <a:chOff x="0" y="0"/>
                          <a:chExt cx="101520" cy="446400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-500pt;width:7.95pt;height:351.45pt" coordorigin="7211,-10000" coordsize="159,7029">
                <v:line id="shape_0" from="7251,-10000" to="7251,-2971" stroked="t" o:allowincell="f" style="position:absolute;flip:y">
                  <v:stroke color="#00ccff" weight="8280" joinstyle="miter" endcap="flat"/>
                  <v:fill o:detectmouseclick="t" on="false"/>
                  <w10:wrap type="none"/>
                </v:line>
                <v:line id="shape_0" from="7211,-10000" to="7211,-2971" stroked="t" o:allowincell="f" style="position:absolute;flip:y">
                  <v:stroke color="#00ccff" weight="8280" joinstyle="miter" endcap="flat"/>
                  <v:fill o:detectmouseclick="t" on="false"/>
                  <w10:wrap type="none"/>
                </v:line>
                <v:line id="shape_0" from="7371,-10000" to="7371,-2971" stroked="t" o:allowincell="f" style="position:absolute;flip:y">
                  <v:stroke color="#00ccff" weight="8280" joinstyle="miter" endcap="flat"/>
                  <v:fill o:detectmouseclick="t" on="false"/>
                  <w10:wrap type="none"/>
                </v:line>
                <v:line id="shape_0" from="7291,-10000" to="7291,-2971" stroked="t" o:allowincell="f" style="position:absolute;flip:y">
                  <v:stroke color="#00ccff" weight="8280" joinstyle="miter" endcap="flat"/>
                  <v:fill o:detectmouseclick="t" on="false"/>
                  <w10:wrap type="none"/>
                </v:line>
                <v:line id="shape_0" from="7331,-10000" to="7331,-2971" stroked="t" o:allowincell="f" style="position:absolute;flip:y">
                  <v:stroke color="#00ccff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5855</wp:posOffset>
            </wp:positionH>
            <wp:positionV relativeFrom="paragraph">
              <wp:posOffset>-5883910</wp:posOffset>
            </wp:positionV>
            <wp:extent cx="4377055" cy="4198620"/>
            <wp:effectExtent l="0" t="0" r="0" b="0"/>
            <wp:wrapNone/>
            <wp:docPr id="14" name="pt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tic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8608" r="-6" b="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0480" distR="6985" simplePos="0" locked="0" layoutInCell="0" allowOverlap="1" relativeHeight="27">
                <wp:simplePos x="0" y="0"/>
                <wp:positionH relativeFrom="column">
                  <wp:posOffset>7190740</wp:posOffset>
                </wp:positionH>
                <wp:positionV relativeFrom="paragraph">
                  <wp:posOffset>4377055</wp:posOffset>
                </wp:positionV>
                <wp:extent cx="1119505" cy="111950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119600"/>
                          <a:chOff x="0" y="0"/>
                          <a:chExt cx="1119600" cy="11196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63080" y="162000"/>
                            <a:ext cx="792360" cy="79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7360" y="366480"/>
                            <a:ext cx="384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1pt;margin-top:357.4pt;width:62.4pt;height:62.6pt" coordorigin="11582,7148" coordsize="1248,1252">
                <v:rect id="shape_0" fillcolor="#e7f7ff" stroked="t" o:allowincell="f" style="position:absolute;left:11581;top:7148;width:1247;height:125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34;top:7470;width:605;height:59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5090</wp:posOffset>
                </wp:positionH>
                <wp:positionV relativeFrom="paragraph">
                  <wp:posOffset>-5325745</wp:posOffset>
                </wp:positionV>
                <wp:extent cx="38862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419.35pt" to="712.65pt,-419.3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4745</wp:posOffset>
                </wp:positionH>
                <wp:positionV relativeFrom="paragraph">
                  <wp:posOffset>-1988185</wp:posOffset>
                </wp:positionV>
                <wp:extent cx="4464050" cy="101600"/>
                <wp:effectExtent l="0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6.55pt;width:351.45pt;height:7.9pt" coordorigin="7787,-3131" coordsize="7029,158">
                <v:line id="shape_0" from="7787,-3091" to="14816,-309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131" to="14816,-313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2971" to="14816,-297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051" to="14816,-305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011" to="14816,-301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5405</wp:posOffset>
                </wp:positionH>
                <wp:positionV relativeFrom="paragraph">
                  <wp:posOffset>-6356350</wp:posOffset>
                </wp:positionV>
                <wp:extent cx="101600" cy="446405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464000"/>
                          <a:chOff x="0" y="0"/>
                          <a:chExt cx="101520" cy="446400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5.15pt;margin-top:-500.5pt;width:7.95pt;height:351.45pt" coordorigin="14103,-10010" coordsize="159,7029">
                <v:line id="shape_0" from="14143,-10010" to="14143,-2981" stroked="t" o:allowincell="f" style="position:absolute;flip:y">
                  <v:stroke color="#00ccff" weight="8280" joinstyle="miter" endcap="flat"/>
                  <v:fill o:detectmouseclick="t" on="false"/>
                  <w10:wrap type="none"/>
                </v:line>
                <v:line id="shape_0" from="14103,-10010" to="14103,-2981" stroked="t" o:allowincell="f" style="position:absolute;flip:y">
                  <v:stroke color="#00ccff" weight="8280" joinstyle="miter" endcap="flat"/>
                  <v:fill o:detectmouseclick="t" on="false"/>
                  <w10:wrap type="none"/>
                </v:line>
                <v:line id="shape_0" from="14263,-10010" to="14263,-2981" stroked="t" o:allowincell="f" style="position:absolute;flip:y">
                  <v:stroke color="#00ccff" weight="8280" joinstyle="miter" endcap="flat"/>
                  <v:fill o:detectmouseclick="t" on="false"/>
                  <w10:wrap type="none"/>
                </v:line>
                <v:line id="shape_0" from="14183,-10010" to="14183,-2981" stroked="t" o:allowincell="f" style="position:absolute;flip:y">
                  <v:stroke color="#00ccff" weight="8280" joinstyle="miter" endcap="flat"/>
                  <v:fill o:detectmouseclick="t" on="false"/>
                  <w10:wrap type="none"/>
                </v:line>
                <v:line id="shape_0" from="14223,-10010" to="14223,-2981" stroked="t" o:allowincell="f" style="position:absolute;flip:y">
                  <v:stroke color="#00ccff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860</wp:posOffset>
                </wp:positionH>
                <wp:positionV relativeFrom="paragraph">
                  <wp:posOffset>-5655310</wp:posOffset>
                </wp:positionV>
                <wp:extent cx="3289935" cy="8001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pacing w:val="20"/>
                                <w:sz w:val="46"/>
                                <w:szCs w:val="6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hadow/>
                                <w:color w:val="0000FF"/>
                                <w:spacing w:val="20"/>
                                <w:sz w:val="46"/>
                                <w:szCs w:val="62"/>
                                <w:lang w:val="ru-RU"/>
                              </w:rPr>
                              <w:t>Ах журавли, журавл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63pt;mso-wrap-distance-left:9.05pt;mso-wrap-distance-right:9.05pt;mso-wrap-distance-top:0pt;mso-wrap-distance-bottom:0pt;margin-top:-445.3pt;mso-position-vertical-relative:text;margin-left:91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hadow/>
                          <w:color w:val="0000FF"/>
                          <w:spacing w:val="20"/>
                          <w:sz w:val="46"/>
                          <w:szCs w:val="6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hadow/>
                          <w:color w:val="0000FF"/>
                          <w:spacing w:val="20"/>
                          <w:sz w:val="46"/>
                          <w:szCs w:val="62"/>
                          <w:lang w:val="ru-RU"/>
                        </w:rPr>
                        <w:t>Ах журавли, жура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195</wp:posOffset>
                </wp:positionH>
                <wp:positionV relativeFrom="paragraph">
                  <wp:posOffset>-5242560</wp:posOffset>
                </wp:positionV>
                <wp:extent cx="908685" cy="3009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FF"/>
                                <w:spacing w:val="20"/>
                                <w:sz w:val="34"/>
                                <w:szCs w:val="62"/>
                                <w:lang w:val="ru-RU"/>
                              </w:rPr>
                              <w:t>Б 12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3.7pt;mso-wrap-distance-left:9.05pt;mso-wrap-distance-right:9.05pt;mso-wrap-distance-top:0pt;mso-wrap-distance-bottom:0pt;margin-top:-412.8pt;mso-position-vertical-relative:text;margin-left: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FF"/>
                          <w:spacing w:val="20"/>
                          <w:sz w:val="34"/>
                          <w:szCs w:val="62"/>
                          <w:lang w:val="ru-RU"/>
                        </w:rPr>
                        <w:t>Б 1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1433830</wp:posOffset>
                </wp:positionV>
                <wp:extent cx="4380230" cy="21018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2.9pt;mso-position-vertical-relative:text;margin-left:43.95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-1860550</wp:posOffset>
                </wp:positionV>
                <wp:extent cx="2395220" cy="139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6.5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132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5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7835</wp:posOffset>
                </wp:positionH>
                <wp:positionV relativeFrom="paragraph">
                  <wp:posOffset>-5704205</wp:posOffset>
                </wp:positionV>
                <wp:extent cx="730250" cy="2387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36"/>
                                <w:szCs w:val="44"/>
                                <w:lang w:val="ru-RU"/>
                              </w:rPr>
                              <w:t>Б 12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.8pt;mso-wrap-distance-left:9.05pt;mso-wrap-distance-right:9.05pt;mso-wrap-distance-top:0pt;mso-wrap-distance-bottom:0pt;margin-top:-449.15pt;mso-position-vertical-relative:text;margin-left:6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36"/>
                          <w:szCs w:val="44"/>
                          <w:lang w:val="ru-RU"/>
                        </w:rPr>
                        <w:t>Б 1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3485</wp:posOffset>
                </wp:positionH>
                <wp:positionV relativeFrom="paragraph">
                  <wp:posOffset>-2491740</wp:posOffset>
                </wp:positionV>
                <wp:extent cx="2857500" cy="6184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cal: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exander Hertel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lga Wegner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Johann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Kreiger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Herford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</w:rPr>
                              <w:t>Germanry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 1999)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.7pt;mso-wrap-distance-left:9.05pt;mso-wrap-distance-right:9.05pt;mso-wrap-distance-top:0pt;mso-wrap-distance-bottom:0pt;margin-top:-19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ocal: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lexander Hertel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lga Wegner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sz w:val="14"/>
                        </w:rPr>
                        <w:t>Johann</w:t>
                      </w:r>
                      <w:r>
                        <w:rPr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Kreiger</w:t>
                      </w:r>
                      <w:r>
                        <w:rPr>
                          <w:sz w:val="14"/>
                          <w:lang w:val="ru-RU"/>
                        </w:rPr>
                        <w:tab/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sz w:val="14"/>
                          <w:lang w:val="ru-RU"/>
                        </w:rPr>
                        <w:t>(</w:t>
                      </w:r>
                      <w:r>
                        <w:rPr>
                          <w:sz w:val="14"/>
                        </w:rPr>
                        <w:t>Herford</w:t>
                      </w:r>
                      <w:r>
                        <w:rPr>
                          <w:sz w:val="14"/>
                          <w:lang w:val="ru-RU"/>
                        </w:rPr>
                        <w:t xml:space="preserve">, </w:t>
                      </w:r>
                      <w:r>
                        <w:rPr>
                          <w:sz w:val="14"/>
                        </w:rPr>
                        <w:t>Germanry</w:t>
                      </w:r>
                      <w:r>
                        <w:rPr>
                          <w:sz w:val="14"/>
                          <w:lang w:val="ru-RU"/>
                        </w:rPr>
                        <w:t xml:space="preserve"> 1999)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7785</wp:posOffset>
                </wp:positionH>
                <wp:positionV relativeFrom="paragraph">
                  <wp:posOffset>2256155</wp:posOffset>
                </wp:positionV>
                <wp:extent cx="3886200" cy="2743200"/>
                <wp:effectExtent l="0" t="0" r="0" b="0"/>
                <wp:wrapTopAndBottom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д тайгой засыпающе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ушует житейское мор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оже мой, от Тебя не скрыт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: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е уходи от ног Хрис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: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Часто на этой дорог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ак ива, что склоняетс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тички в далёкие страны летя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Тишина склонилась над землё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ак тяжко на сердц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: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 эти рук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: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Часто жизнь бросае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 печали и скорби идёшь т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: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Хочу Господ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: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уда теперь идти мн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Есть много на свет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: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огда-то в свете без тене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: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6pt;mso-wrap-distance-left:9.05pt;mso-wrap-distance-right:9.05pt;mso-wrap-distance-top:0pt;mso-wrap-distance-bottom:0pt;margin-top:177.65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Над тайгой засыпающе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: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Бушует житейское мор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: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Боже мой, от Тебя не скрыт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: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Не уходи от ног Хрис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: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Часто на этой дорог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: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Как ива, что склоняетс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: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Птички в далёкие страны летя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: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Тишина склонилась над землё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: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Как тяжко на сердц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: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О эти рук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: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Часто жизнь бросае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: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В печали и скорби идёшь т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: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Хочу Господь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: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Куда теперь идти мн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: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Есть много на свет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: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ind w:left="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Когда-то в свете без тене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: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41:00Z</dcterms:created>
  <dc:creator>Owner</dc:creator>
  <dc:description/>
  <dc:language>en-US</dc:language>
  <cp:lastModifiedBy>Owner</cp:lastModifiedBy>
  <cp:lastPrinted>2007-01-13T00:45:00Z</cp:lastPrinted>
  <dcterms:modified xsi:type="dcterms:W3CDTF">2007-01-13T06:46:00Z</dcterms:modified>
  <cp:revision>9</cp:revision>
  <dc:subject/>
  <dc:title/>
</cp:coreProperties>
</file>